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 Senhor Prefeito Municipal de Arujá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irma abaixo qualificada vem mui respeitosamente requerer à V. Excia., se digne conceder-lhe Licença para Localização,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Inscrição Nº 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ção do Estabeleciment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strial, Comercial ou Prestação de Serviço?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no CREA/CRO/CRM/CRV/CRP nº.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Início da atividad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 do Estabel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/Av.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_____________Telefone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ara Avis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______________ C.P.F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Cadastral __________________________________Telefone;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ondutor / Veíc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Habilitação ________________________ Placa do Veículo: _______________ Ano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N.P.J. n. º _____________________________ Inscrição Estadua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na Junta Com.: ______________________Data da CETESB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ria final do Corpo de Bombeiro: ___/___/___ C.G.C./C.N.P.J. n.º.;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cio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CPF: _______________________  Telefon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/Av.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_______________C.E.P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cio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CPF: _______________________ Telefone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/Av.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_______________ C.E.P.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terações _______________________________________________________________________________ </w:t>
      </w:r>
      <w:r>
        <w:rPr/>
        <w:t>Obs. É expressamente proibido o preenchimento manual, informar no verso os dados do contador ou do escritório responsável pela cont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ermos em que p/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ujá ________ de _________________________ de 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sinatura do Responsáve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>R.G.__________________  C.P.F.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USO EXCLUSIVO DO DEPARTAMENTO DA RECEIT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a Taxa ___________________________________ Código do ISSQN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rea direta _____________________________________ Área Indireta 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scrição / Alteração efetuada, através do Processo n° 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Divisão de Rendas, _____ de ______________________ de ____________.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51435</wp:posOffset>
                </wp:positionV>
                <wp:extent cx="347154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 039 - RENDAS - Ficha de Inscrição de Licença e ISS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1.85pt;mso-wrap-distance-left:9.05pt;mso-wrap-distance-right:9.05pt;mso-wrap-distance-top:0pt;mso-wrap-distance-bottom:0pt;margin-top:4.05pt;mso-position-vertical-relative:text;margin-left:-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Mod 039 - RENDAS - Ficha de Inscrição de Licença e ISS – PMA -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 w:eastAsia="en-US"/>
        </w:rPr>
      </w:pPr>
      <w:r>
        <w:rPr>
          <w:rFonts w:cs="Arial" w:ascii="Arial" w:hAnsi="Arial"/>
          <w:sz w:val="1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10795</wp:posOffset>
                </wp:positionV>
                <wp:extent cx="6255385" cy="664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ntador responsáve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CCM: _______________________              C.R.C.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: ____________________________________ Cidade: __________________________U.F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critório Contábil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CM: _______________________                 C.N.P. J.: ______________________</w:t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: ____________________________________ Cidade: __________________________U.F.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: 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ujá ________ de _______________________ de 20____</w:t>
                            </w:r>
                          </w:p>
                          <w:p>
                            <w:pPr>
                              <w:pStyle w:val="Normal"/>
                              <w:ind w:left="354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                                                        Assinatura do Con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   R.G. ___________________ C.P.F.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23.5pt;mso-wrap-distance-left:9.05pt;mso-wrap-distance-right:9.05pt;mso-wrap-distance-top:0pt;mso-wrap-distance-bottom:0pt;margin-top:0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ntador responsáve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    CCM: _______________________              C.R.C.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: ____________________________________ Cidade: __________________________U.F.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e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critório Contábil.</w:t>
                      </w:r>
                      <w:r>
                        <w:rPr>
                          <w:rFonts w:cs="Arial" w:ascii="Arial" w:hAnsi="Arial"/>
                        </w:rPr>
                        <w:t xml:space="preserve">    CCM: _______________________                 C.N.P. J.: ______________________</w:t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: ____________________________________ Cidade: __________________________U.F.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e: 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ujá ________ de _______________________ de 20____</w:t>
                      </w:r>
                    </w:p>
                    <w:p>
                      <w:pPr>
                        <w:pStyle w:val="Normal"/>
                        <w:ind w:left="354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                                                        Assinatura do Con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   R.G. ___________________ C.P.F.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</w:p>
    <w:p>
      <w:pPr>
        <w:pStyle w:val="Normal"/>
        <w:jc w:val="both"/>
        <w:rPr>
          <w:sz w:val="12"/>
          <w:lang w:val="es-ES_tradnl"/>
        </w:rPr>
      </w:pPr>
      <w:r>
        <w:rPr>
          <w:sz w:val="12"/>
          <w:lang w:val="en-US" w:eastAsia="en-US"/>
        </w:rPr>
        <mc:AlternateContent>
          <mc:Choice Requires="wpg">
            <w:drawing>
              <wp:inline distT="0" distB="0" distL="0" distR="0">
                <wp:extent cx="6245860" cy="5788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5788800"/>
                          <a:chOff x="0" y="0"/>
                          <a:chExt cx="6246000" cy="57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57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1760760"/>
                            <a:ext cx="150480" cy="30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455.8pt" coordorigin="0,0" coordsize="9836,9116">
                <v:rect id="shape_0" stroked="f" o:allowincell="f" style="position:absolute;left:0;top:0;width:9835;height:9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0,2773" to="1236,3248" stroked="t" o:allowincell="f" style="position:absolute;flip:xy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 w:eastAsia="en-US"/>
        </w:rPr>
      </w:pPr>
      <w:r>
        <w:rPr>
          <w:sz w:val="1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13970</wp:posOffset>
                </wp:positionV>
                <wp:extent cx="6255385" cy="273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utras 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15.65pt;mso-wrap-distance-left:9.05pt;mso-wrap-distance-right:9.05pt;mso-wrap-distance-top:0pt;mso-wrap-distance-bottom:0pt;margin-top:1.1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utras 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400050</wp:posOffset>
                </wp:positionV>
                <wp:extent cx="1643380" cy="57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 039 - RENDAS - Ficha de Inscrição de Licença e ISS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.5pt;mso-wrap-distance-left:9.05pt;mso-wrap-distance-right:9.05pt;mso-wrap-distance-top:0pt;mso-wrap-distance-bottom:0pt;margin-top:31.5pt;mso-position-vertical-relative:text;margin-left:-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Mod 039 - RENDAS - Ficha de Inscrição de Licença e ISS – PMA -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567" w:gutter="0" w:header="0" w:top="30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0:00Z</dcterms:created>
  <dc:creator>PMA</dc:creator>
  <dc:description/>
  <dc:language>en-US</dc:language>
  <cp:lastModifiedBy/>
  <cp:lastPrinted>2014-01-07T15:45:00Z</cp:lastPrinted>
  <dcterms:modified xsi:type="dcterms:W3CDTF">2017-09-25T18:01:22Z</dcterms:modified>
  <cp:revision>5</cp:revision>
  <dc:subject/>
  <dc:title>Exmo Sr. Prefeito Municipal de Arujá</dc:title>
</cp:coreProperties>
</file>